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8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Güncelleme Tarihi: 22.11.2024</w:t>
      </w:r>
    </w:p>
    <w:p>
      <w:pPr>
        <w:pStyle w:val="Normal"/>
        <w:ind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501"/>
        <w:gridCol w:w="1559"/>
        <w:gridCol w:w="1417"/>
        <w:gridCol w:w="1701"/>
        <w:gridCol w:w="1251"/>
        <w:gridCol w:w="81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İlgili Laboratuvar</w:t>
            </w:r>
          </w:p>
        </w:tc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Nilüfer Tarımsal Analiz Laboratuvar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ıra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z 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z Talimat Kod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odun Kapsadığı Ürün/Ürün Gru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ış Kaynaklı Metot Kaynağ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z Türü(Kalitatif /Kantitati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lanılan Tekn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kreditasyon Durum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z Sür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üzüner 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av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nye Tayini (Bouyoucos Metod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av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nye Tayini (Saturasy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l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üzde Oranı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urasyonda pH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83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EN ISO 1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tansiyo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şvuru Aşaması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T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8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ansiyo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ireç Anali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EN ISO 106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hards 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u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k Madde (%)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8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r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şvuru Aşaması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lınabilir Potas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8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lınabilir Fos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ktrofotomet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lınabilir 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ktrofotomet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lınabilir Kükü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ktrofotomet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ktif Kireç Anali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hards 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r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05061973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lınabilir Ağır Metal Analizi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Demir Anali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ISO 14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Bakır Anali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ISO 14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Çinko Anali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ISO 14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Mangan Anali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ISO 14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lınabilir Kalsi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8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lınabilir Magnez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8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lınabilir Sod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8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tyon Değişim Kapasit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hards 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Az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8337 ISO 11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eldah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Kalsiyum ve Magnezyum (spektrofotometri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4470 ISO 6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r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eğişebilir Amon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Robarge ve ark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eğişebilir Nit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Robarge ve ark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Çözünebilir Anyo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hards 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r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İnorganik Karb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AL-SOP-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8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r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eğişebilir Sodyum Yüzd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" w:name="_Hlk104996118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üzüner A. 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sapla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tandart Toprak Verimlilik Analizi </w:t>
            </w:r>
            <w:r>
              <w:rPr>
                <w:rFonts w:cs="Calibri" w:ascii="Calibri" w:hAnsi="Calibri"/>
                <w:sz w:val="18"/>
                <w:szCs w:val="18"/>
              </w:rPr>
              <w:t>(Paket 1): Sa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C, pH, Kireç, P2O5, K2O, Org. Mad.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tandart Toprak Verimlilik Anali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Paket 2): Sat., EC, pH, Kireç, P2O5, K2O, Org. Mad., Toplam N, Ca, Mg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tandart Toprak Verimlilik Anali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Paket 3): Sat., EC, pH, Kireç, P2O5, K2O, Org. Mad., Toplam N, Fe, Cu, Zn, Mn, Ca, Mg.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H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ISO 10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tansiyo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şvuru Aşaması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İletkenlik Tayi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9748 EN 27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tansiyo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şvuru Aşaması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lsi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gnez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od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tas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rbo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4182 EN ISO 996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r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ikarbo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4182 EN ISO 996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r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lorü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4164 ISO 9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r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ülf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5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rbid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os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em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akı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Çin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n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ğır Metal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lıcı Sodyum Karbo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AL-SOP-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sapla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odyum Adsorbsiyon Oran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sapla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mon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Robarge ve ark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t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Robarge ve ark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andart Sulama Suyu Analizi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H, EC, Na, K, Ca, Mg, CO3, HCO3, CI, SO4, B, RSC, SAR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u Kalitesi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H, EC, Na, K, Ca, Mg, CO3, HCO3, CI, SO4, B, RSC, SAR,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monyum.Nitr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Az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2" w:name="_Hlk104996833"/>
            <w:r>
              <w:rPr>
                <w:rFonts w:cs="Calibri" w:ascii="Calibri" w:hAnsi="Calibri"/>
                <w:sz w:val="18"/>
                <w:szCs w:val="18"/>
              </w:rPr>
              <w:t>TS 8337 ISO 11261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eldah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Fos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3" w:name="_Hlk104996860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 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Potas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04996884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, İnal A. 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Kalsi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, İnal 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Magnez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, İnal 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Sod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, İnal 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Dem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, İnal 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Çin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, İnal 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Man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, İnal 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Bakı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, İnal 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, İnal 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Kükü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, İnal 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Ağır Me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açar B., İnal 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gün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andart Yaprak Analizi ( Toplam </w:t>
            </w:r>
            <w:r>
              <w:rPr>
                <w:rFonts w:cs="Calibri" w:ascii="Calibri" w:hAnsi="Calibri"/>
                <w:sz w:val="18"/>
                <w:szCs w:val="18"/>
              </w:rPr>
              <w:t>N,P,K Ca, Mg, Fe, Mn, Zn, Cu) (Bunların dışındaki her bir ilave element 50 TL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umune Hazır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48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l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monyak Azotu  İçeren Gübrelerde Farklı Formlardaki Azotun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_Hlk105064980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</w:t>
            </w:r>
            <w:bookmarkEnd w:id="5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4 (Gübrelerin Piyasa Gözetimi ve Denetimi Yönetmeliği, Ek 3 Yöntem 2.6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eldah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şvuru Aşaması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trat , Amonyak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zotu  İçeren Gübrelerde Farklı Formlardaki Azotun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604 (Gübrelerin Piyasa Gözetimi ve Denetimi Yönetmeliği, Ek 3 Yöntem 2.6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eldah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şvuru Aşaması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trat Azotu  İçeren Gübrelerde Farklı Formlardaki Azotun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604 (Gübrelerin Piyasa Gözetimi ve Denetimi Yönetmeliği, Ek 3 Yöntem 2.6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esap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eldah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şvuru Aşaması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monyak,Üre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zotu  İçeren Gübrelerde Farklı Formlardaki AzotunT 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604 (Gübrelerin Piyasa Gözetimi ve Denetimi Yönetmeliği, Ek 3 Yöntem 2.6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eldah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şvuru Aşaması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Üre Azotu  İçeren Gübrelerde Farklı Formlardaki Azotun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604 (Gübrelerin Piyasa Gözetimi ve Denetimi Yönetmeliği, Ek 3 Yöntem 2.6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esap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eldah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şvuru Aşaması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ötr Amonyum Sitratta Çözünmüş Fos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6" w:name="_Hlk105067529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95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7" w:name="_Hlk105067529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959</w:t>
            </w:r>
            <w:bookmarkEnd w:id="7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(Tarımda Kullanılan Gübrelerin Piyasa Gözetimi ve Denetim Yönetmeliği, Ek 2 Yöntem 3.1.6 ve 3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kstrakte Edilen Fosfor P</w:t>
            </w:r>
            <w:r>
              <w:rPr>
                <w:rFonts w:eastAsia="Calibri" w:cs="Calibri" w:ascii="Calibri" w:hAnsi="Calibri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vertAlign w:val="subscript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9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959 (Tarımda Kullanılan Gübrelerin Piyasa Gözetimi ve Denetim Yönetmeliği, Ek 2 Yöntem 3.1.6 ve 3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şvuru Aşaması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osfor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9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959 (Tarımda Kullanılan Gübrelerin Piyasa Gözetimi ve Denetim Yönetmeliği, Ek 2 Yöntem 3.1.6,3.1.1. ve 3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şvuru Aşaması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da Çözünür Kalsi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8" w:name="_Hlk105067631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926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Kalsi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da Çözünür Magnez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bookmarkStart w:id="9" w:name="_Hlk105067656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6197</w:t>
            </w:r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emir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übrelerin Piyasa Gözetimi ve Denetimi Yönetmeliği, EK-3 Metot 9.2 ve 10.2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/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akır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übrelerin Piyasa Gözetimi ve Denetimi Yönetmeliği, EK-3 Metot 9.2 ve 10.2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/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Çinko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übrelerin Piyasa Gözetimi ve Denetimi Yönetmeliği, EK-3 Metot 9.2 ve 10.2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/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ngan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übrelerin Piyasa Gözetimi ve Denetimi Yönetmeliği, EK-3 Metot 9.2 ve 10.2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/ISO 1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uda Çözünür Potasyum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10" w:name="_Hlk105067678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477</w:t>
            </w:r>
            <w:bookmarkEnd w:id="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şvuru Aşaması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ülfat Miktarının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11" w:name="_Hlk105068026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5749</w:t>
            </w:r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or Miktarının Tayi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12" w:name="_Hlk105068062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GTHB </w:t>
            </w:r>
            <w:bookmarkEnd w:id="1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orimetrik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em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S EN 1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ik Materyalde Ph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OAC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ansiyo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ik Materyalde EC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OAC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ansiyo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ik Materyalde Toplam Azot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 8337 ISO 11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eldah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ik Materyalde Toplam Potasyum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Hanlon E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ik Materyalde Toplam Fosfor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Hanlon E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ik Materyalde % Demir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anlon 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ik Materyalde % Bakır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anlon 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ik Materyalde % Çinko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anlon 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ik Materyalde % Mangan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anlon 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ominerla Gübre ve Organik Gübre de Organik Madde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OAC 967.03/0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şvuru Aşamasın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oplam Humik Asit+Fulvik Asit Tay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lifo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me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ik Materyalde Toplam Ağır Me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-SOP-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Hanlon E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ntit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P/O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ü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tbl>
            <w:tblPr>
              <w:tblW w:w="2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</w:tblGrid>
            <w:tr>
              <w:trPr>
                <w:trHeight w:val="492" w:hRule="atLeast"/>
              </w:trPr>
              <w:tc>
                <w:tcPr>
                  <w:tcW w:w="2094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Standart Organik Materyal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Analizi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(Nem, Organik Madde, pH, EC, Toplam N,P,K, ,Ca, Mg, Fe, Mn, Zn,Cu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ü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gü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70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Revizyon Tarihçe</w:t>
      </w:r>
    </w:p>
    <w:tbl>
      <w:tblPr>
        <w:tblW w:w="1460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45"/>
        <w:gridCol w:w="2064"/>
        <w:gridCol w:w="8647"/>
      </w:tblGrid>
      <w:tr>
        <w:trPr>
          <w:trHeight w:val="2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vizyon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vizyon Tarih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vizyon Yapılan Madd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vizyon Nedeni</w:t>
            </w:r>
          </w:p>
        </w:tc>
      </w:tr>
      <w:tr>
        <w:trPr>
          <w:trHeight w:val="2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</w:r>
          </w:p>
        </w:tc>
      </w:tr>
    </w:tbl>
    <w:p>
      <w:pPr>
        <w:pStyle w:val="ListeParagraf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345" w:right="1417" w:gutter="0" w:header="85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43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55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1"/>
      <w:gridCol w:w="239"/>
    </w:tblGrid>
    <w:tr>
      <w:trPr>
        <w:trHeight w:val="427" w:hRule="atLeast"/>
      </w:trPr>
      <w:tc>
        <w:tcPr>
          <w:tcW w:w="11311" w:type="dxa"/>
          <w:tcBorders/>
        </w:tcPr>
        <w:tbl>
          <w:tblPr>
            <w:tblW w:w="10245" w:type="dxa"/>
            <w:jc w:val="left"/>
            <w:tblInd w:w="8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58"/>
            <w:gridCol w:w="5387"/>
          </w:tblGrid>
          <w:tr>
            <w:trPr>
              <w:trHeight w:val="131" w:hRule="atLeast"/>
            </w:trPr>
            <w:tc>
              <w:tcPr>
                <w:tcW w:w="485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HAZIRLAYAN</w:t>
                </w:r>
              </w:p>
            </w:tc>
            <w:tc>
              <w:tcPr>
                <w:tcW w:w="538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ONAYLAYAN</w:t>
                </w:r>
              </w:p>
            </w:tc>
          </w:tr>
          <w:tr>
            <w:trPr>
              <w:trHeight w:val="251" w:hRule="atLeast"/>
            </w:trPr>
            <w:tc>
              <w:tcPr>
                <w:tcW w:w="485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22"/>
                    <w:szCs w:val="22"/>
                  </w:rPr>
                  <w:t xml:space="preserve"> </w:t>
                </w:r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  <w:t>Kalite Yönetim Birim Sorumlusu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</w:r>
              </w:p>
            </w:tc>
            <w:tc>
              <w:tcPr>
                <w:tcW w:w="538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  <w:t>Laboratuvar Müdürü</w:t>
                </w:r>
              </w:p>
            </w:tc>
          </w:tr>
        </w:tbl>
        <w:p>
          <w:pPr>
            <w:pStyle w:val="Footer"/>
            <w:jc w:val="center"/>
            <w:rPr>
              <w:rFonts w:ascii="Calibri" w:hAnsi="Calibri" w:cs="Calibri"/>
              <w:sz w:val="20"/>
              <w:szCs w:val="22"/>
              <w:lang w:val="tr-TR" w:eastAsia="tr-TR"/>
            </w:rPr>
          </w:pPr>
          <w:r>
            <w:rPr>
              <w:rFonts w:cs="Calibri" w:ascii="Calibri" w:hAnsi="Calibri"/>
              <w:sz w:val="20"/>
              <w:szCs w:val="22"/>
              <w:lang w:val="tr-TR" w:eastAsia="tr-TR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0"/>
              <w:szCs w:val="22"/>
              <w:lang w:val="tr-TR" w:eastAsia="tr-TR"/>
            </w:rPr>
          </w:pPr>
          <w:r>
            <w:rPr>
              <w:rFonts w:cs="Calibri" w:ascii="Calibri" w:hAnsi="Calibri"/>
              <w:sz w:val="20"/>
              <w:szCs w:val="22"/>
              <w:lang w:val="tr-TR" w:eastAsia="tr-TR"/>
            </w:rPr>
          </w:r>
        </w:p>
      </w:tc>
    </w:tr>
  </w:tbl>
  <w:p>
    <w:pPr>
      <w:pStyle w:val="Footer"/>
      <w:rPr>
        <w:rFonts w:ascii="Calibri" w:hAnsi="Calibri" w:cs="Calibri"/>
        <w:b/>
        <w:b/>
        <w:iCs/>
        <w:sz w:val="18"/>
        <w:szCs w:val="18"/>
      </w:rPr>
    </w:pPr>
    <w:r>
      <w:rPr>
        <w:rFonts w:cs="Calibri" w:ascii="Calibri" w:hAnsi="Calibri"/>
        <w:b/>
        <w:iCs/>
        <w:sz w:val="18"/>
        <w:szCs w:val="18"/>
        <w:highlight w:val="yellow"/>
      </w:rPr>
      <w:t>“</w:t>
    </w:r>
    <w:r>
      <w:rPr>
        <w:rFonts w:cs="Calibri" w:ascii="Calibri" w:hAnsi="Calibri"/>
        <w:b/>
        <w:iCs/>
        <w:sz w:val="18"/>
        <w:szCs w:val="18"/>
        <w:highlight w:val="yellow"/>
      </w:rPr>
      <w:t>ELEKTRONİK NÜSHA, BASILI HALİ KONTROLSÜZ KOPYADIR.”</w:t>
    </w:r>
  </w:p>
  <w:p>
    <w:pPr>
      <w:pStyle w:val="Footer"/>
      <w:rPr>
        <w:rFonts w:ascii="Calibri" w:hAnsi="Calibri" w:cs="Calibri"/>
        <w:b/>
        <w:b/>
        <w:iCs/>
        <w:sz w:val="20"/>
        <w:szCs w:val="18"/>
      </w:rPr>
    </w:pPr>
    <w:r>
      <w:rPr>
        <w:rFonts w:cs="Calibri" w:ascii="Calibri" w:hAnsi="Calibri"/>
        <w:b/>
        <w:iCs/>
        <w:sz w:val="20"/>
        <w:szCs w:val="18"/>
      </w:rPr>
    </w:r>
  </w:p>
  <w:p>
    <w:pPr>
      <w:pStyle w:val="Normal"/>
      <w:tabs>
        <w:tab w:val="clear" w:pos="708"/>
        <w:tab w:val="center" w:pos="4678" w:leader="none"/>
        <w:tab w:val="right" w:pos="9072" w:leader="none"/>
      </w:tabs>
      <w:rPr>
        <w:rFonts w:ascii="Calibri" w:hAnsi="Calibri" w:cs="Calibri"/>
        <w:b/>
        <w:b/>
        <w:iCs/>
        <w:sz w:val="10"/>
        <w:szCs w:val="10"/>
      </w:rPr>
    </w:pPr>
    <w:r>
      <w:rPr>
        <w:rFonts w:cs="Calibri" w:ascii="Calibri" w:hAnsi="Calibri"/>
        <w:b/>
        <w:i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380365</wp:posOffset>
              </wp:positionV>
              <wp:extent cx="6705600" cy="10344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28"/>
                            <w:gridCol w:w="5113"/>
                            <w:gridCol w:w="1701"/>
                            <w:gridCol w:w="1418"/>
                          </w:tblGrid>
                          <w:tr>
                            <w:trPr>
                              <w:trHeight w:val="97" w:hRule="atLeast"/>
                            </w:trPr>
                            <w:tc>
                              <w:tcPr>
                                <w:tcW w:w="23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8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0465" cy="91440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046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  <w:t>S.S.NİLÜFER TARIMSAL KALKINMA KOOPERATİFİ (NİLKOOP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  <w:t>Nilüfer Tarımsal Analiz Laboratuvarı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Doküman No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PR.09-FR.01</w:t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atLeast"/>
                            </w:trPr>
                            <w:tc>
                              <w:tcPr>
                                <w:tcW w:w="23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000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80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1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23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000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80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1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310" w:hRule="atLeast"/>
                            </w:trPr>
                            <w:tc>
                              <w:tcPr>
                                <w:tcW w:w="23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000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80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1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</w:rPr>
                                  <w:t>ANALİZ LİSTESİ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Yayın Tarihi         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10.04.2024</w:t>
                                </w:r>
                              </w:p>
                            </w:tc>
                          </w:tr>
                          <w:tr>
                            <w:trPr>
                              <w:trHeight w:val="310" w:hRule="atLeast"/>
                            </w:trPr>
                            <w:tc>
                              <w:tcPr>
                                <w:tcW w:w="23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000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80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1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Sayfa No: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color w:val="000000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color w:val="000000"/>
                                  </w:rPr>
                                  <w:t>8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color w:val="000000"/>
                                  </w:rPr>
                                  <w:t>8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81.45pt;mso-wrap-distance-left:7.05pt;mso-wrap-distance-right:7.05pt;mso-wrap-distance-top:0pt;mso-wrap-distance-bottom:0pt;margin-top:-29.95pt;mso-position-vertical-relative:text;margin-left: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28"/>
                      <w:gridCol w:w="5113"/>
                      <w:gridCol w:w="1701"/>
                      <w:gridCol w:w="1418"/>
                    </w:tblGrid>
                    <w:tr>
                      <w:trPr>
                        <w:trHeight w:val="97" w:hRule="atLeast"/>
                      </w:trPr>
                      <w:tc>
                        <w:tcPr>
                          <w:tcW w:w="23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91440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  <w:t>S.S.NİLÜFER TARIMSAL KALKINMA KOOPERATİFİ (NİLKOOP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  <w:t>Nilüfer Tarımsal Analiz Laboratuvarı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Doküman No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</w:rPr>
                            <w:t>PR.09-FR.01</w:t>
                          </w:r>
                        </w:p>
                      </w:tc>
                    </w:tr>
                    <w:tr>
                      <w:trPr>
                        <w:trHeight w:val="318" w:hRule="atLeast"/>
                      </w:trPr>
                      <w:tc>
                        <w:tcPr>
                          <w:tcW w:w="23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olor w:val="000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80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1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421" w:hRule="atLeast"/>
                      </w:trPr>
                      <w:tc>
                        <w:tcPr>
                          <w:tcW w:w="23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olor w:val="000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80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1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310" w:hRule="atLeast"/>
                      </w:trPr>
                      <w:tc>
                        <w:tcPr>
                          <w:tcW w:w="23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olor w:val="000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80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1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ANALİZ LİSTESİ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Yayın Tarihi         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</w:rPr>
                            <w:t>10.04.2024</w:t>
                          </w:r>
                        </w:p>
                      </w:tc>
                    </w:tr>
                    <w:tr>
                      <w:trPr>
                        <w:trHeight w:val="310" w:hRule="atLeast"/>
                      </w:trPr>
                      <w:tc>
                        <w:tcPr>
                          <w:tcW w:w="23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olor w:val="000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80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1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ayfa No: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2:00Z</dcterms:created>
  <dc:creator>deniz</dc:creator>
  <dc:description/>
  <cp:keywords/>
  <dc:language>en-US</dc:language>
  <cp:lastModifiedBy>CANSU</cp:lastModifiedBy>
  <cp:lastPrinted>2021-11-02T15:11:00Z</cp:lastPrinted>
  <dcterms:modified xsi:type="dcterms:W3CDTF">2024-12-02T08:12:00Z</dcterms:modified>
  <cp:revision>9</cp:revision>
  <dc:subject/>
  <dc:title>MÜŞTERİ AD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87082673</vt:r8>
  </property>
</Properties>
</file>